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словия охраны здоровья обучающихся МБУДО «ДШИ № 1»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муниципальное бюджетное учреждение дополнительного образования «Детская школа искусств № 1» создаёт условия, гарантирующие охрану и укрепление здоровья обучающихся.  Основные направления охраны здоровья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создание условий для профилактики заболеваний и оздоровления учащихс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учащихся во время пребывания в школе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есчастных случаев с учащимися во время пребывания в школе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ми руководителями на классных часах и родительских собраниях проводятся беседы по профилактике употребления наркотических средств и психотропных веществ, с привлечением сотрудников инспекции по делам несовершеннолетних. Ежегодно проводятся профилактические беседы о факторах риска приобщения к наркотическим средствам и психотропных веществ учащихся старших классов. Проводятся профилактические психологические игры, направленные на профилактику употребления наркотических средств и психотропных веществ.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беспечения безопасности, учащихся во время пребывания в школе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 достигается комплексная безопасность школы в процессе реализаций следующих направлений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антитеррористической защищённости и противодействию терроризму и экстремизму (Федеральный закон от 6 марта 2006 г. № 35-ФЗ «О противодействии терроризму» (в ред. от 28.06.2014); приказ Минобрнауки России от 4 июня 2008 г. № 170 «О комплексе мер по противодействию терроризму в сфере образования и науки» (в ред. от 23.07.2008); 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)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езопасность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безопасность (Федеральный закон РФ от 21 декабря 1994 года № 63-ФЗ «О пожарной безопасности», Федеральный закон РФ от 11 июля 2008 г. № 123-ФЗ «Технический регламент о требованиях пожарной безопасности»)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а школы адаптирован для лиц с нарушением зрения (слабовидящих)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0:00Z</dcterms:created>
  <dc:creator>user25</dc:creator>
  <dc:description/>
  <cp:keywords/>
  <dc:language>en-US</dc:language>
  <cp:lastModifiedBy>user25</cp:lastModifiedBy>
  <dcterms:modified xsi:type="dcterms:W3CDTF">2021-06-09T09:50:00Z</dcterms:modified>
  <cp:revision>2</cp:revision>
  <dc:subject/>
  <dc:title/>
</cp:coreProperties>
</file>